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附件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中小企业协会团体标准制定修订项目建议书</w:t>
      </w:r>
    </w:p>
    <w:p>
      <w:pPr>
        <w:pStyle w:val="Normal"/>
        <w:tabs>
          <w:tab w:val="clear" w:pos="420"/>
          <w:tab w:val="left" w:pos="4875" w:leader="none"/>
        </w:tabs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355"/>
        <w:gridCol w:w="1225"/>
        <w:gridCol w:w="274"/>
        <w:gridCol w:w="2073"/>
        <w:gridCol w:w="233"/>
        <w:gridCol w:w="872"/>
        <w:gridCol w:w="1709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项目名称（中文）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项目名称（英文）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制定或修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□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制定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□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修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被修订标准号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起草单位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计划起止时间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Arial" w:hAnsi="Arial" w:eastAsia="华文中宋" w:cs="Arial"/>
                <w:sz w:val="24"/>
                <w:szCs w:val="24"/>
              </w:rPr>
            </w:pPr>
            <w:r>
              <w:rPr>
                <w:rFonts w:eastAsia="华文中宋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建议项目归口管理的分技术委员会名称及代码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负责人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邮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项目意义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目的、意义</w:t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必要性、可行性、应用前景</w:t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国内外情况</w:t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简要说明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、技术情况</w:t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、项目与国内外先进标准的采用程度</w:t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、与国内相关标准间的关系</w:t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、是否涉及知识产权问题</w:t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主要技术内容、</w:t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技术要素、参数说明</w:t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及适用范围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项目进度计划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涉及专利的名称、专利号以及授权说明（如不涉及填“无”）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申请单位意见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（签字、盖公章）</w:t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    日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协会意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（签字、盖公章）</w:t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ind w:right="280" w:hanging="0"/>
              <w:jc w:val="right"/>
              <w:rPr/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    日</w:t>
            </w:r>
          </w:p>
        </w:tc>
      </w:tr>
    </w:tbl>
    <w:p>
      <w:pPr>
        <w:pStyle w:val="Normal"/>
        <w:tabs>
          <w:tab w:val="clear" w:pos="420"/>
          <w:tab w:val="left" w:pos="4875" w:leader="none"/>
        </w:tabs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注：表格篇幅不够可另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53:00Z</dcterms:created>
  <dc:creator>Administrator</dc:creator>
  <dc:description/>
  <cp:keywords/>
  <dc:language>en-US</dc:language>
  <cp:lastModifiedBy>howe alan</cp:lastModifiedBy>
  <dcterms:modified xsi:type="dcterms:W3CDTF">2018-09-27T08:07:00Z</dcterms:modified>
  <cp:revision>18</cp:revision>
  <dc:subject/>
  <dc:title/>
</cp:coreProperties>
</file>